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Коммунистическая, д. 19,  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31"/>
        <w:rPr/>
      </w:pPr>
      <w:r>
        <w:rPr/>
        <w:t xml:space="preserve"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ул. Коммунистическая, дом 19  кв.№ 160 Макаровой Ольги Михайловны, кв.№ 207 Подтележниковой Елены Николаевны и кв.№ 113 Шмелевой Ирины Юрьевны проходящего в период с 16.10.2018г. по 22.11.2018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очтовых ящиках собственников; 2. – 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 кв.№113,  кв.№160,  кв.№207 многоквартирного дома по адресу: Московская область, г. Раменское, ул. Коммунистическая, дом 19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           г. Раменское, ул. Коммунистическая, д. 19, у подъезда №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16» октября 2018 г. с 19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22» ноября 2018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Ую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18"/>
          <w:szCs w:val="18"/>
          <w:shd w:fill="FFFFFF" w:val="clear"/>
        </w:rPr>
        <w:t>113504000679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Макарову О.М. (кв. 16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- Подтележникову Е. Н.(кв. 20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четырех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Подтележникову Е. Н.(кв. 20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счетной комиссии: Строеву Е.А.(кв.202); Макарову О.М.(кв.160); Шмелеву И.Ю. (кв. 113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оргнуть договоры управления с управляющей организацией АО «Раменская УК»             ОГРН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115040008566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 управляющей организации ООО «ВЕСТА-Уют» </w:t>
            </w:r>
            <w:r>
              <w:rPr>
                <w:b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sz w:val="18"/>
                <w:szCs w:val="18"/>
                <w:shd w:fill="FFFFFF" w:val="clear"/>
              </w:rPr>
              <w:t>1135040006793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управляющую организацию ООО «ВЕСТА-Уют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3504000679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,22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вывоз ТКО определяется ежемесячно, исходя из фактической суммы оплаты за вывезенный объем ТКО, распределенной пропорционально площади занимаемого помещения, и включается в единый платежный документ отдельной строкой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 момента когда вывоз ТКО становится коммунальной услугой, размер платы  за нее  определяется в соответствии с единым тарифом и включается в единый платежный документ отдельной строкой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Уют»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sz w:val="18"/>
                <w:szCs w:val="18"/>
                <w:shd w:fill="FFFFFF" w:val="clear"/>
              </w:rPr>
              <w:t>113504000679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Уют» </w:t>
            </w: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 xml:space="preserve">1135040006793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Ую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 ПАО «Мосэнергосбыт»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ПАО «Мосэнергосбыт»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Поручить ООО «Веста-Уют» организовывать заключение  прямых договоров между собственниками помещений многоквартирного дома и  ресурсоснабжающими организация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Шелухина Сергея Николаевича (кв. 20); Дружинину Людмилу Борисовну (кв. 173); Макарову Ольгу Михайловну (кв. 160); Ольховика А. В.  (кв. 4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председателя Совета дома: Подтележникову Елену Николаевну (кв. 207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Об использовании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государственной информационной системы жилищно-коммунального хозяйства</w:t>
            </w:r>
            <w:r>
              <w:rPr>
                <w:b/>
                <w:color w:val="000000"/>
                <w:sz w:val="18"/>
                <w:szCs w:val="18"/>
              </w:rPr>
              <w:t xml:space="preserve"> для проведения общих собраний собственников</w:t>
            </w: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сударственную информационную систему жилищно-коммунального хозя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оведения общих собраний собственников в соответствии с ЖК РФ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Ую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секретаря общего собрания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Хранить экземпляры протокола: один - в офисе управляющей организации по адресу:         г. Раменское, ул. Чугунова, д.15а, второй - у секретаря общего собрания в жилом помещении кв. 207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Ф.И.О. 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>
          <w:sz w:val="18"/>
          <w:szCs w:val="18"/>
        </w:rPr>
        <w:t>«____»_________2018г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" w:cs="OpenSymbol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3 Знак"/>
    <w:qFormat/>
    <w:rPr>
      <w:rFonts w:eastAsia="Calibri"/>
      <w:b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e.malinkina</dc:creator>
  <dc:description/>
  <cp:keywords/>
  <dc:language>en-US</dc:language>
  <cp:lastModifiedBy>Столярова Анна</cp:lastModifiedBy>
  <cp:lastPrinted>2018-10-17T12:41:00Z</cp:lastPrinted>
  <dcterms:modified xsi:type="dcterms:W3CDTF">2018-10-17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